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 .............../ 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OBAT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. univ. dr. ing. Valentin POP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Domnule Rector,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</w:r>
    </w:p>
    <w:p>
      <w:pPr>
        <w:pStyle w:val="Normal"/>
        <w:spacing w:lineRule="auto" w:line="276" w:before="0" w:after="120"/>
        <w:ind w:left="90" w:firstLine="12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(a), …………………., </w:t>
      </w: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</w:rPr>
        <w:t xml:space="preserve">n calitate de ………………………. al proiectului ……………………………, având în vedere decizia emisă de BMP ...../……………. privind înființarea următoarelor posturi în afara organigramei Universității pentru acest proiect, vă rog să aprobați emiterea deciziei privind nominalizarea/ numirea echipei ce va fi implicată în proiectul sus mentionat: </w:t>
      </w:r>
      <w:r>
        <w:rPr/>
        <w:t>.</w:t>
      </w:r>
    </w:p>
    <w:tbl>
      <w:tblPr>
        <w:tblW w:w="5700" w:type="pct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8"/>
        <w:gridCol w:w="2516"/>
        <w:gridCol w:w="1383"/>
        <w:gridCol w:w="884"/>
        <w:gridCol w:w="883"/>
        <w:gridCol w:w="1270"/>
        <w:gridCol w:w="906"/>
        <w:gridCol w:w="11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 cr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și prenu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ocupată în proiect/Corespondență clasificare C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ioada de desfășurare activităț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ăr lu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 maxim ore/ lun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rif orar inclusiv contribuții angajat și angajator (le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lariu lunar br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cheltuiala luna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it-IT"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it-IT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it-IT"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it-IT" w:eastAsia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eastAsia="ro-RO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>Menționez că persoanele din tabelul de mai sus au fost 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nominalizate în cererea de finanțare 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3.6pt;mso-wrap-distance-bottom:3.6pt;margin-top:1.9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selectate conform anunțului nr. și procesului verbal de selecție nr……………………...  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2580</wp:posOffset>
                </wp:positionH>
                <wp:positionV relativeFrom="paragraph">
                  <wp:posOffset>78105</wp:posOffset>
                </wp:positionV>
                <wp:extent cx="216535" cy="14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3.6pt;mso-wrap-distance-bottom:3.6pt;margin-top:6.1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conform anexelor la acest referat.</w:t>
      </w:r>
      <w:r>
        <w:rPr>
          <w:rStyle w:val="EndnoteCharacters"/>
          <w:rStyle w:val="EndnoteAnchor"/>
          <w:rFonts w:cs="Cambria" w:ascii="Cambria" w:hAnsi="Cambria"/>
          <w:sz w:val="22"/>
          <w:szCs w:val="22"/>
          <w:lang w:val="fr-FR"/>
        </w:rPr>
        <w:endnoteReference w:id="2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10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sz w:val="22"/>
          <w:szCs w:val="22"/>
        </w:rPr>
        <w:t>Coordonator/Manager de proiect,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0" w:leader="none"/>
        </w:tabs>
        <w:ind w:firstLine="81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ifați varianta potivită si anexati documentele justificative corespunzătoare. </w:t>
      </w:r>
      <w:r>
        <w:rPr>
          <w:rFonts w:cs="Cambria" w:ascii="Cambria" w:hAnsi="Cambria"/>
          <w:sz w:val="22"/>
          <w:szCs w:val="22"/>
          <w:lang w:val="ro-RO"/>
        </w:rPr>
        <w:t xml:space="preserve">Se anexeaza </w:t>
      </w:r>
      <w:r>
        <w:rPr>
          <w:rFonts w:cs="Cambria" w:ascii="Cambria" w:hAnsi="Cambria"/>
          <w:sz w:val="22"/>
          <w:szCs w:val="22"/>
          <w:lang w:val="fr-FR"/>
        </w:rPr>
        <w:t>prezentului referat secțiunea din cererea de finanțare care probează nominalizarea membrilor echipei în proiect sau procesul verbal de selecție asumat de întreaga comisie de concurs.</w:t>
      </w:r>
    </w:p>
    <w:p>
      <w:pPr>
        <w:pStyle w:val="Endnote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163195</wp:posOffset>
          </wp:positionV>
          <wp:extent cx="7628255" cy="284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475605" cy="964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2621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26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2:00Z</dcterms:created>
  <dc:creator>Ligia</dc:creator>
  <dc:description/>
  <cp:keywords/>
  <dc:language>en-US</dc:language>
  <cp:lastModifiedBy>User</cp:lastModifiedBy>
  <cp:lastPrinted>2019-10-16T08:34:00Z</cp:lastPrinted>
  <dcterms:modified xsi:type="dcterms:W3CDTF">2020-12-30T08:44:00Z</dcterms:modified>
  <cp:revision>12</cp:revision>
  <dc:subject/>
  <dc:title> </dc:title>
</cp:coreProperties>
</file>